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КУЖМАРСКАЯ СЕЛЬСКАЯ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ЗВЕНИГОВ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ПУБЛИКИ МАРИЙ ЭЛ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ОСТАНОВЛЕНИ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ИЙ ЭЛ РЕСПУБЛИКЫС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ВЕНИГОВО МУНИЦИПА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ЙОНЫН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УЖМАРА ЯЛ КУНДЕМ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ЙЖЕ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УНЧА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29 января 2020 г. № 16</w:t>
      </w:r>
    </w:p>
    <w:p>
      <w:pPr>
        <w:pStyle w:val="Normal"/>
        <w:jc w:val="center"/>
        <w:rPr/>
      </w:pPr>
      <w:r>
        <w:rPr/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тоимости и требований к качеству услуг, предоставляемых на безвозмездной основе супругу, близким родственникам, иным родственникам, законному представителю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ли иному лицу, взявшему на себя обязанность осуществить 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погребение умерше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ст.9, 29 Федерального закона от 12 января 1996 г. N 8-ФЗ «О погребении и похоронном деле», Федерального закона № 444-ФЗ от 19 декабря 2016 года «О внесении изменений в отдельные законодательные акты Российской Федерации в части изменения порядка индексации выплат, пособий и компенсаций, установленных законодательством Российской Федерации, и приостановлении действия части 2 статьи 6 Федерального закона «О дополнительных мерах государственной поддержки семей, имеющих детей»,  Кужмарская сельская администрация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дить стоимость и требования к качеству услуг, предоставляемых на безвозмездной основе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, согласно приложению.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онтроль за исполнением настоящего постановления возложить на главного специалиста Кужмарской сельской администрации Андреева Н.Э.. 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стоящее постановление вступает в силу с 01 февраля 2020 года и подлежит обнародованию после его принятия и подписания в установленном порядке.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администрации                                                                         В.Н.Васильев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8"/>
          <w:szCs w:val="28"/>
        </w:rPr>
        <w:t xml:space="preserve">                                              </w:t>
      </w:r>
      <w:r>
        <w:rPr>
          <w:b w:val="false"/>
          <w:sz w:val="22"/>
          <w:szCs w:val="22"/>
        </w:rPr>
        <w:t xml:space="preserve">Утверждено                                                                                             постановлением </w:t>
      </w:r>
    </w:p>
    <w:p>
      <w:pPr>
        <w:pStyle w:val="ConsPlusTitle"/>
        <w:widowControl/>
        <w:jc w:val="right"/>
        <w:rPr/>
      </w:pPr>
      <w:r>
        <w:rPr>
          <w:b w:val="false"/>
          <w:sz w:val="22"/>
          <w:szCs w:val="22"/>
        </w:rPr>
        <w:t xml:space="preserve">Кужмарской сельской администрации 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</w:t>
      </w:r>
      <w:r>
        <w:rPr>
          <w:b w:val="false"/>
          <w:sz w:val="22"/>
          <w:szCs w:val="22"/>
        </w:rPr>
        <w:t>от  29  января 2020 г. № 16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оимость и требования к качеству услуг, предоставляемых на безвозмездной основе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6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56"/>
        <w:gridCol w:w="212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№ </w:t>
            </w:r>
            <w:r>
              <w:rPr>
                <w:b w:val="false"/>
                <w:sz w:val="28"/>
                <w:szCs w:val="28"/>
              </w:rPr>
              <w:t>п\п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именование услуги и качественные характерис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Цена (в рублях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8"/>
                <w:szCs w:val="28"/>
              </w:rPr>
              <w:t>1.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sz w:val="28"/>
                <w:szCs w:val="28"/>
              </w:rPr>
              <w:t>Оформление документов, необходимых для погребения (оформление документов для получения пособия погребе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21,8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8"/>
                <w:szCs w:val="28"/>
              </w:rPr>
              <w:t>2.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едоставление и доставка гроба и других предметов, необходимых для погребения, 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43,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8"/>
                <w:szCs w:val="28"/>
              </w:rPr>
              <w:t>2.1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Гроб взрослый, деревянный из лиственных, необитый тканью               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66,8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8"/>
                <w:szCs w:val="28"/>
              </w:rPr>
              <w:t>2.2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итуальная простынь, хлобчатобумажная, 2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7,4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8"/>
                <w:szCs w:val="28"/>
              </w:rPr>
              <w:t>2.3.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Подушка без крес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2,9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8"/>
                <w:szCs w:val="28"/>
              </w:rPr>
              <w:t>2.4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оставка гроба и других предметов, необходимых для погребения (ритуальная простынь (2 шт.) и подушка) из магазина к моргу (дом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83,4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5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рест деревя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29,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8"/>
                <w:szCs w:val="28"/>
              </w:rPr>
              <w:t>2.6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егистрационный ном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2,9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еревозка тела (останков) умершего на кладбище из морга (дома) до места захоронения на специально оборудованном транспор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404,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огребе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355,5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8"/>
                <w:szCs w:val="28"/>
              </w:rPr>
              <w:t>4.1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ытье могилы и захоронение, устройство надмогильного холма, установка деревянного памятника «Крест», крепление на нем  регистрационного номерка, при этом размер могилы определяется  с учетом размера гроба и в соответствии  с утвержденными нормами и правил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355,5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sz w:val="28"/>
                <w:szCs w:val="28"/>
              </w:rPr>
              <w:t>Итого</w:t>
            </w:r>
            <w:r>
              <w:rPr>
                <w:b w:val="false"/>
                <w:sz w:val="28"/>
                <w:szCs w:val="28"/>
              </w:rPr>
              <w:t xml:space="preserve"> стоимость гарантированного перечня услуг по погребению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124,86</w:t>
            </w:r>
          </w:p>
        </w:tc>
      </w:tr>
    </w:tbl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3:57:00Z</dcterms:created>
  <dc:creator>1</dc:creator>
  <dc:description/>
  <cp:keywords/>
  <dc:language>en-US</dc:language>
  <cp:lastModifiedBy>offis</cp:lastModifiedBy>
  <cp:lastPrinted>2020-01-29T16:21:00Z</cp:lastPrinted>
  <dcterms:modified xsi:type="dcterms:W3CDTF">2020-01-29T15:04:00Z</dcterms:modified>
  <cp:revision>4</cp:revision>
  <dc:subject/>
  <dc:title>ПРОЕКТ</dc:title>
</cp:coreProperties>
</file>